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n Dinnebeil and X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Date: 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 -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 -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 -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 -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 - 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 - 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 - 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 - 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-User - $3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Site-License - $2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send a check in the appropriate amou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0 Seventh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10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your name, address, and phone numbe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yment. Also, please indicate preferred disk size (3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or 5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stration benefit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 Telephone and written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 A copy of WinGraph with the automatic "nag" screen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In place of the Shareware registration reque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registered user's name and license numb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 Notification of future releases of Win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 feedback is encouraged. If you have suggestions, compla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bug reports please feel free to contact XWare at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dress or call (212) 262-4481 between 9:00 AM and 5:00 PM 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via CompuServe Mail - 76477,21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 -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is an equation graphing program designed primarily for us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udents and teachers of mathema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's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) Expression pars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) Cartesian coordinate graphs in two and three dimens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3) Polar coordinate graph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4) Simultaneous graphing of two equations (two-dimensional graphs onl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5) Solutions to equations (two-dimensional graphs onl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6) Variable solution ran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7) Full rotational and zoom capability for graphs in three dimens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8) Printing of graphs to devices supported in Microsoft Window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9) Use of Microsoft Windows clipboard facility for transfer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mages created in WinGraph to other Windows program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0) User configurable display features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3 -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requires an IBM/Compatible computer running Microsoft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standard or enhanced mode.  This means that the minimum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quirement is a 286 with 1 megabyte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) Copy the WinGrap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he Windows subdirectory or any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cluded in your DOS pat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) Add WinGraph to a Windows Program Group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pening the Program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oosing the "New" command from the "File" Menu in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lecting "Program Item" and clicking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yping "WinGraph" in the "Description" edi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yping the full path name where WinGraph.ex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Probably "C:\WINDOWS\WINGRAPH.EX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icking the "OK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3) Start WinGraph by double clicking on the WinGraph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4 -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) Start WinGraph by double clicking on the WinGraph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) Choose the "Graphs..." command from the "Equation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 Or, click the "Graph" button on the Butt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3) Enter an expression such as "sinx" (omitting the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rks) in the "Equation" edit box. Click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4) Choose the "Graphs..." command from the "Equation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 Or, click the "Graph" button on the Butt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5) Click the "Overlay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6) Enter "cosx" is the "Overlay" edi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7) Click "OK"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8) Choose the "Graphs..." command from the "Equation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 Or, click the "Graph" button on the Button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9) Enter "sin(x^2+y^2) in the "Equation" edi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0) Click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1) Now experiment with the "Options", "Display" and "Preferences"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5 - 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following describes each of WinGraph's menu commands.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plete index and help with procedures and examples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WinGraph Help System accessible through WinGraph's "Help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AP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enter equations for grap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icking the "Overlay" button invokes a secondary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re users enter another equation for simultaneous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two-dimensional graphing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icking the "Symbols" button invokes a dialog box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ble of symbols that WinGraph understands.  This dialog box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main on the screen while users enter equations or invok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"Plot Type" box contains "radio buttons" indicating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aph -- Cartesian or Po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mmediately invokes WinGraph's calculation functions.  User'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ange multiple equation plotting parameters before plotting an eq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n, by choosing the 'Replot' menu option or clicking the 'Replot'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n the button bar, the equation is recalculated and replot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iven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ies the image presently displayed in WinGraph's main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Window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s can transfer images created in WinGraph to oth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pplications supporting bit-mapp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ints the image currently displayed in WinGraph's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identifying the WinGraph version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icking the "Info..." button executes Microsoft Windows Notep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loads "Wingraph.doc" which contains information about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xits Win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ANG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specify the solution ran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aphed eq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maximum solution range varies depending on two fa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olution, and graph type (2D or 3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OT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swivel the viewing ang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ree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s can rotate graphs 360 degrees around each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option is not accessible for two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LO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choose the color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draw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s can specify different colors for drawing the grap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dividual axes, and the background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ZO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adjust the viewing dis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ree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s can "zoom" into or away from the image in WinGraph'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option is not accessible for two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OLU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select WinGraph's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olution -- Low, Medium, or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igh Resolution is not available for two-dimensional graph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anges greater than 12, or three-dimensional graphs with r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eater than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lar graphs are unaffected by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ggle's WinGraph's display of axes in the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axes are displayed or printed; when not checked 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ggles WinGraph's display of equation text in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equation text is displayed or printed; wh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ecked equation text i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ggles WinGraph's display of background grid for two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q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grid is displayed or printed; when not checked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ggles WinGraph's display of coordinate window in to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rner of WinGraph's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coordinate window is displayed; when not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ordinate window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WinGraph's cursor changes to a cros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ordinate window indicates the coordinates at th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option is not accessible for three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coordinate window indicates (x,y) coordinates for Carte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aphs, and (radius, angle) for Polar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ggles WinGraph's display of solution window(s) in top right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's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solution window(s) are displayed; when not checked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dow(s) ar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f two equations are graphed simultaneously two solution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ppear -- one for each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the system cursor changes to the shape of a cr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's can solve equations simply by clicking the left mouse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the left mouse button is clicked WinGraph determines the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gument (the value placed in the variable) based on the lo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cross in the window.  WinGraph solves the equation with that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gument and displays both the solution argument and the solu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quation in the solution window(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f the equation contains an 'x' variable, WinGraph replaces 'x'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lution argument and solves for 'y' (or f(x)). If the equation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'y' variable, WinGraph replaces 'y' with the solution argu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lves for 'x' (or f(y)). WinGraph determines the solution arg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ased on which variable the equation contains and the loc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 Polar graphs WinGraph determines the angle where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cated and solves for the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solution window(s) indicate (x,y) coordinates for Cartesian graph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(radius, angle) for Polar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option is not accessible for three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YMBOL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containing a table of Operators, Cons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unctions, and Variables and the corresponding symbo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under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dialog box can remain on the screen while user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q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plays the current values for WinGraph's graphing op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ption values displayed are: Range, Resolution, Roll, Yaw, P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UTT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plays a context sensitive button bar at the top of WinGraph's plo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dow. The button bar provides easy access to most of WinGrap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lotting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6 - 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fore buying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ing it, you are expected to register.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ffer on details -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quire it,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xceptions as stated below.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comparable quality.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bad ones!)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ecific group.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reware is a distribution method, not a type of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7 - 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s of WinGraph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"WinGraph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author assumes no liability for damages, direct or con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quential, which may result from the use of WinGrap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is a "shareware program" and is provided a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he user for evaluation.  Feel free to share i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vide personal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igh prices, and yet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tinue to develop new product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ful and find that you are using WinGraph and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after a reasonable trial period, you must make a r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tration payment of $35 to XWare, Inc.  The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stration fee will license one copy for use on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puter at any one time.  You must treat this software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book.  An example is that this software may be us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mber of people and may be freely moved from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cation to another, so long as there is no possibility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ing used at one location while it's being used at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Just as a book cannot be read by two different person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mercial users of WinGraph must register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ies of WinGraph within 30 days of first use or their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withdraw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uthorization will be automatically granted to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cognized by the (ASP) as adhering to its guide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reware distributors, and such distributors may begin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immediately (However XWare, Inc. must still be advis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the distributor can be kept up-to-date with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rsion of WinGraph.). Non-ASP distributors must notify X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their intention to distribute Win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You are encouraged to pass a copy of WinGraph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iends for evaluation.  Please encourage them to regis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y if they find that they can use it.  All registering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ll receive a copy of the latest version of the Win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8 - 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inciple 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reware-related problem with an ASP member by contacting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rectly, ASP may be able to help. The ASP Ombudsman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olve a 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chnical support for members' products. 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mbudsman at 545 Grover Road, Muskegon, MI 49442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